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ГРИГОРЬЕ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сентября  2010г                                                        №  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 гербе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арского кра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законодательством, регулирующим правоотношения в сфере геральдики, статьей 9 Федерального закона от 06.10.2003 года № 131- ФЗ «Об общих принципах организации местного самоуправления в Российской Федерации», Уставом Григорьевского сельского поселения Северского района, Совет Григорь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«О гербе Григорьевского сельского поселения Северского района Краснодарского края» приложение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Григорьевского сельского поселения Северского района для подписания и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ставить настоящее решение, Положение «О гербе Григорьевского сельского поселения Северского района Краснодарского края» в Геральдический Совет при Президенте Российской Федерации с целью внесения герба в Государственный геральдический регистр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  Настоящее решение вступает в силу с момента его опубликования, но не ранее внесения герба </w:t>
      </w:r>
      <w:r>
        <w:rPr>
          <w:rFonts w:cs="Arial" w:ascii="Arial" w:hAnsi="Arial"/>
          <w:iCs/>
        </w:rPr>
        <w:t>Григорьевского сельского поселения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в Государственный геральдический реги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еверского района                                                                           В.Я.Кар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ГЕРБЕ МУНИЦИПАЛЬНОГО ОБРАЗОВАНИЯ </w:t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РИГОРЬЕВСКОЕ СЕЛЬСКОЕ ПОСЕЛЕНИЕ</w:t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ВЕРСКОГО РАЙОНА КРАСНОДАРСКОГО КРАЯ</w:t>
      </w:r>
    </w:p>
    <w:p>
      <w:pPr>
        <w:pStyle w:val="Normal"/>
        <w:ind w:first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устанавливается герб муниципального образования Григорьевское сельское поселение Северского района Краснодарского края (далее – Григорьевское сельское поселение)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  <w:rFonts w:cs="Arial" w:ascii="Arial" w:hAnsi="Arial"/>
          <w:b w:val="false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1.1. Герб муниципального образования Григорьевское сельское поселение (далее – герб Григорьевского сельского поселения) является официальным символом Григорь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.2. Герб Григорье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3. Положение о гербе Григорьевского сельского поселения с приложениями на бумажных и электронных носителях хранится в (архиве) Григорьевского сель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 xml:space="preserve">1.4. Герб </w:t>
      </w:r>
      <w:r>
        <w:rPr>
          <w:rFonts w:cs="Arial" w:ascii="Arial" w:hAnsi="Arial"/>
          <w:spacing w:val="-6"/>
        </w:rPr>
        <w:t xml:space="preserve">Григорьевского сельского поселения </w:t>
      </w:r>
      <w:r>
        <w:rPr>
          <w:rFonts w:cs="Arial" w:ascii="Arial" w:hAnsi="Arial"/>
        </w:rPr>
        <w:t>подлежит государственной регистрации в порядке, установленном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  <w:rFonts w:cs="Arial" w:ascii="Arial" w:hAnsi="Arial"/>
          <w:b w:val="false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spacing w:val="-6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center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 xml:space="preserve">2.1. Геральдическое описание герба </w:t>
      </w:r>
      <w:r>
        <w:rPr>
          <w:rFonts w:cs="Arial" w:ascii="Arial" w:hAnsi="Arial"/>
          <w:spacing w:val="-6"/>
        </w:rPr>
        <w:t xml:space="preserve">Григорьевского сельского поселения </w:t>
      </w:r>
      <w:r>
        <w:rPr>
          <w:rFonts w:cs="Arial" w:ascii="Arial" w:hAnsi="Arial"/>
        </w:rPr>
        <w:t>гласит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«В зеленом поле волнистая серебряная перевязь, сопровождаемая видимыми сверху золотыми треугольными укреплениями с бастионами заполненными зеленью, и в каждом укреплении - яблоко на черенке с листьями, того же металла»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2.2. Обоснование символики герба Григорьевского сельского поселения.</w:t>
      </w:r>
    </w:p>
    <w:p>
      <w:pPr>
        <w:pStyle w:val="Normal"/>
        <w:ind w:firstLine="6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ребряная волнистая перевязь – символ протекающей по всей территории поселения реке Шебш, имеющей очень извилистое русло. В 1860 году по обоим берегам этой реки были построены Григорьевское и Ставропольское укрепления (на гербе изображены условными треугольниками с выступами-бастионами на концах), которые были составной частью Шебской кордонной линии. После окончания Кавказской войны в 1864 году отставные солдаты размещавшегося здесь Ставропольского пехотного полка образовали станицы Григорьевская и Ставропольская. Яблоки внутри укреплений – символ последующего устройства на месте этих укреплений 2-х станиц. Основное занятие жителей поселения – производство и переработка плодов и ягод. Символика яблока –  символ державы, мира, разума, жизни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Зеленый цвет символизирует весну, здоровье, природу, надежду.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Золото – символ урожая, богатства, стабильности, уважения, солнечного тепла и энергии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.3. Авторская группа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идея герба: Николай Ищенко (ст. Дядьковская), Константин Мочёнов (Химки), Анатолий Раков (Краснодар);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.4. Герб Григорьевского сельского поселения может воспроизводиться в многоцветном и одноцветном равно допустимых вариантах. Герб Григорьев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.5. Герб Григорье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.6. Рисунки герба Григорьев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  <w:rFonts w:cs="Arial" w:ascii="Arial" w:hAnsi="Arial"/>
          <w:b w:val="false"/>
        </w:rPr>
        <w:t xml:space="preserve">3. Порядок воспроизведения и размещения герб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1. Воспроизведение герба Григорь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.2. Порядок размещения Государственного герба Российской Федерации, герба Краснодарского края, герба Григорьев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3. При одновременном размещении герба Григорьевского сельского поселения и Государственного герба Российской Федерации или герба Григорьевского сельского поселения и герба Краснодарского края, герб Григорьевского сельского поселения располагается справа (размещение гербов: 1-2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.4. При одновременном размещении Государственного герба Российской Федерации, герба Краснодарского края и герба Григорьев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Григорьевского сельского поселения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Григорьевского сельского поселения; справа от герба Краснодарского края и слева от герба Григорье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Григорьевского сельского поселения; слева от герба Краснодарского края и справа от герба Григорье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.8. Размер герба Григорь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.9. Высота размещения герба Григорь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.10. Государственный герб Российской Федерации, герб Краснодарского края, герб Григорьевского сельского поселения должны быть выполнены в единой технике.</w:t>
      </w:r>
    </w:p>
    <w:p>
      <w:pPr>
        <w:pStyle w:val="Normal"/>
        <w:spacing w:lineRule="auto" w:line="276"/>
        <w:ind w:firstLine="426"/>
        <w:rPr>
          <w:rFonts w:ascii="Arial" w:hAnsi="Arial" w:cs="Arial"/>
          <w:iCs/>
        </w:rPr>
      </w:pPr>
      <w:r>
        <w:rPr>
          <w:rFonts w:cs="Arial" w:ascii="Arial" w:hAnsi="Arial"/>
        </w:rPr>
        <w:t>3.11. Порядок изготовления, хранения и уничтожения герба, а также бланков, печатей и иных носителей изображения герба Григорьевского сельского поселения устанавливается решением Администрац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Григорь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  <w:rFonts w:cs="Arial" w:ascii="Arial" w:hAnsi="Arial"/>
          <w:b w:val="false"/>
        </w:rPr>
        <w:t xml:space="preserve">4. Порядок использования герб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4.1. Герб Григорьевского сельского поселения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  <w:spacing w:val="-10"/>
        </w:rPr>
        <w:t xml:space="preserve">2) в залах заседаний органов местного самоуправления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в кабинетах главы Григорьевского сельского поселения, выборных должностных лиц местного самоуправления Григорьевского сельского поселения, главы администрации Григорь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4.2. Герб Григорьевского сельского поселения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) в кабинетах руководителей структурных подразделений администрации Григорьевского сельского поселения и их заместителей, первых заместителей, заместителей главы администрации Григорьевского сельского поселения, руководителей отраслевых, структурных подразделений администрации Григорьев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) на форме спортивных команд и отдельных спортсменов, представляющих Григорьев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на пассажирском транспорте и другом имуществе, предназначенном для транспортного обслуживания населения Григорь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5) на официальном сайте органов местного самоуправления Григорьевского сельского поселения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  <w:spacing w:val="-6"/>
        </w:rPr>
        <w:t xml:space="preserve">6) на стелах, указателях, знаках, обозначающих границу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spacing w:val="-6"/>
        </w:rPr>
        <w:t xml:space="preserve"> при въезде на территорию </w:t>
      </w:r>
      <w:r>
        <w:rPr>
          <w:rFonts w:cs="Arial" w:ascii="Arial" w:hAnsi="Arial"/>
        </w:rPr>
        <w:t xml:space="preserve">Григорьевского сельского поселения </w:t>
      </w:r>
      <w:r>
        <w:rPr>
          <w:rFonts w:cs="Arial" w:ascii="Arial" w:hAnsi="Arial"/>
          <w:spacing w:val="-6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4.3. Герб Григорьевского сельского поселения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) на бланках Главы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) на бланках Главы администрации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на бланках администрации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4) на бланках Совета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5) на бланках депутатов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6) на бланках Избирательной комиссии Григорь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7) на бланках должностных лиц органов местного самоуправления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8) на бланках иных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9) на бланках удостоверений лиц, осуществляющих службу на должностях в органах местного самоуправления, муниципальных служащих, депутатов Совета Григорьев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0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4.4 Герб Григорьевского сельского поселения (в многоцветном или одноцветном варианте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Григорьевск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) на знаках различия, знакам отличия, установленных муниципальными правовыми актами;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на официальных периодических печатных изданиях, учредителями которых являются органы местного самоуправления Григорьевского сельского поселения, предприятия, учреждения и организации, находящиеся в муниципальной собственности Григорьевского сельского поселения, муниципальные унитарные предприятия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ригорьевского сельского поселе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4.5. Герб Григорьевского сельского поселения (в многоцветном или одноцветном варианте) может быть использован в качестве геральдической основы для разработки наград и почетных званий Григорьевского сельского поселе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4.6. Многоцветное воспроизведение герба Григорьевского сельского поселения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ригорьевского сельского поселения, официальных представителей Григорь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иных официальных мероприятий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4.7. Изображение герба Григорьев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4.8. Использование герба Григорьев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4.9. Использование герба Григорьевского сельского поселения 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Arial" w:ascii="Arial" w:hAnsi="Arial"/>
          <w:bCs/>
        </w:rPr>
        <w:t xml:space="preserve">согласованию с администрацией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bCs/>
          <w:iCs/>
        </w:rPr>
        <w:t>, в порядке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установленном</w:t>
      </w:r>
      <w:r>
        <w:rPr>
          <w:rFonts w:cs="Arial" w:ascii="Arial" w:hAnsi="Arial"/>
          <w:iCs/>
        </w:rPr>
        <w:t xml:space="preserve"> решением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6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 Контроль и ответственность за нарушение </w:t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его Положения</w:t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5.1. Контроль соблюдения установленных настоящим Положением норм возлагается на управление делами администрации Григорьевского сельского поселе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5.3. Нарушениями норм воспроизведения и использования герба Григорьевского сельского поселения являются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1) использование герба Григорьев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</w:rPr>
        <w:t>4) и</w:t>
      </w:r>
      <w:r>
        <w:rPr>
          <w:rFonts w:cs="Arial" w:ascii="Arial" w:hAnsi="Arial"/>
        </w:rPr>
        <w:t>спользование герба Григорьев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5) воспроизведение герба Григорьевского сельского поселения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bCs/>
        </w:rPr>
        <w:t>6) н</w:t>
      </w:r>
      <w:r>
        <w:rPr>
          <w:rFonts w:cs="Arial" w:ascii="Arial" w:hAnsi="Arial"/>
        </w:rPr>
        <w:t>адругательство над гербом Григорьев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bCs/>
        </w:rPr>
        <w:t>7) у</w:t>
      </w:r>
      <w:r>
        <w:rPr>
          <w:rFonts w:cs="Arial" w:ascii="Arial" w:hAnsi="Arial"/>
        </w:rPr>
        <w:t>мышленное повреждение герба Григорьевского сельского поселе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0"/>
        <w:ind w:firstLine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Заключительные положения</w:t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6.1. Внесение в композицию герба Григорье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6.2. Право использования герба Григорьевского сельского поселения, с момента утверждения его Советом депутатов в качестве официального символа, принадлежит органам местного самоуправления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  <w:spacing w:val="-6"/>
        </w:rPr>
        <w:t xml:space="preserve">6.3. Герб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</w:rPr>
        <w:t>1. Многоцветный рисунок герба Григорьевского сельского поселения на 1 л. в 1 экз.;</w:t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</w:rPr>
        <w:t>2. Одноцветный рисунок герба Григорьевского сельского поселения на 1 л. в 1 экз.;</w:t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</w:rPr>
        <w:t>3. Одноцветный рисунок герба Григорьевского сельского поселения, выполненный с шафировкой на 1 л. в 1 экз.;</w:t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</w:rPr>
        <w:t>4. Многоцветный рисунок герба Григорьевского сельского поселения с короной на 1 л. в 1 экз.;</w:t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</w:rPr>
        <w:t>5. Одноцветный рисунок герба Григорьевского сельского поселения с короной на 1 л. в 1 экз.;</w:t>
      </w:r>
    </w:p>
    <w:p>
      <w:pPr>
        <w:pStyle w:val="Normal"/>
        <w:ind w:left="720" w:firstLine="600"/>
        <w:rPr>
          <w:rFonts w:ascii="Arial" w:hAnsi="Arial" w:cs="Arial"/>
        </w:rPr>
      </w:pPr>
      <w:r>
        <w:rPr>
          <w:rFonts w:cs="Arial" w:ascii="Arial" w:hAnsi="Arial"/>
        </w:rPr>
        <w:t>6. Одноцветный рисунок герба Григорьевского сельского поселения с короной, выполненный с шафировкой на 1 л. в 1 экз.;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  <w:tab/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инято решением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Совета Григорьевского сельского поселения       от 16.09.2010 №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 гербе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6.09.2010 №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ЦВЕТНЫЙ РИСУНОК</w:t>
        <w:br/>
        <w:t>ГЕРБА ГРИГОРЬЕВСКОГО СЕЛЬСКОГО ПОСЕЛЕНИЯ</w:t>
        <w:br/>
        <w:t>СЕВЕРСКОГО РАЙОНА КРАСНОДА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ербовый щи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1535" cy="5939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ложению «О гербе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Совета Григорьевского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от 16.09.2010 №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30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ДНОЦВЕТНЫЙ РИСУНОК ГЕРБА </w:t>
        <w:br/>
        <w:t xml:space="preserve">ГРИГОРЬЕВСКОГО СЕЛЬСКОГО ПОСЕЛЕНИЯ </w:t>
        <w:br/>
        <w:t xml:space="preserve">СЕВЕРСКОГО РАЙОНА </w:t>
        <w:br/>
        <w:t xml:space="preserve">КРАСНОДАРСКОГО КРАЯ </w:t>
        <w:br/>
        <w:t>(гербовый щи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876040" cy="4792345"/>
            <wp:effectExtent l="0" t="0" r="0" b="0"/>
            <wp:docPr id="2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ложению «О гербе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Совета Григорьевского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от 16.09.2010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ДНОЦВЕТНЫЙ РИСУНОК С УСЛОВНОЙ </w:t>
        <w:br/>
        <w:t xml:space="preserve">ШТРИХОВКОЙ Д/\Я ОБОЗНАЧЕНИЯ ЦВЕТА ГЕРБА </w:t>
        <w:br/>
        <w:t xml:space="preserve">ГРИГОРЬЕВСКОГО СЕЛЬСКОГО ПОСЕЛЕНИЯ </w:t>
        <w:br/>
        <w:t xml:space="preserve">СЕВЕРСКОГО РАЙОНА </w:t>
        <w:br/>
        <w:t>КРАСНОДАРСКОГО КРАЯ</w:t>
      </w:r>
    </w:p>
    <w:p>
      <w:pPr>
        <w:pStyle w:val="Style17"/>
        <w:spacing w:before="280" w:after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(гербовый щи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856355" cy="479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ложению «О гербе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Совета Григорьевского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от 16.09.2010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ЦВЕТНЫЙ РИСУНОК</w:t>
        <w:br/>
        <w:t>ГЕРБА ГРИГОРЬЕВСКОГО СЕЛЬСКОГО ПОСЕЛЕНИЯ</w:t>
        <w:br/>
        <w:t>СЕВЕРСКОГО РАЙОНА КРАСНОДА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ронованный щи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9465" cy="5939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ложению «О гербе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Совета Григорьевского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от 16.09.2010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ОДНОЦВЕТНЫЙ РИСУНОК ГЕРБА </w:t>
        <w:br/>
        <w:t xml:space="preserve">ГРИГОРЬЕВСКОГО СЕЛЬСКОГО ПОСЕЛЕНИЯ </w:t>
        <w:br/>
        <w:t xml:space="preserve">СЕВЕРСКОГО РАЙОНА </w:t>
        <w:br/>
        <w:t>КРАСНОДАРСКОГО КРАЯ</w:t>
      </w:r>
    </w:p>
    <w:p>
      <w:pPr>
        <w:pStyle w:val="Style17"/>
        <w:spacing w:before="280" w:after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оронованный щи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105150" cy="524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ложению «О гербе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Совета Григорьевского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от 16.09.2010 №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ДНОЦВЕТНЫЙ РИСУНОК С УСЛОВНОЙ </w:t>
        <w:br/>
        <w:t xml:space="preserve">ШТРИХОВКОЙ ДЛЯ ОБОЗНАЧЕНИЯ ЦВЕТА ГЕРБА </w:t>
        <w:br/>
        <w:t xml:space="preserve">ГРИГОРЬЕВСКОГО СЕЛЬСКОГО ПОСЕЛЕНИЯ </w:t>
        <w:br/>
        <w:t xml:space="preserve">СЕВЕРСКОГО РАЙОНА </w:t>
        <w:br/>
        <w:t>КРАСНОДАРСКОГО КРАЯ</w:t>
      </w:r>
    </w:p>
    <w:p>
      <w:pPr>
        <w:pStyle w:val="Style17"/>
        <w:spacing w:before="280" w:after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оронованный щи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105150" cy="521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размещение гербов: </w:t>
      </w:r>
      <w:r>
        <w:rPr>
          <w:b/>
        </w:rPr>
        <w:t>1</w:t>
      </w:r>
      <w:r>
        <w:rPr/>
        <w:t xml:space="preserve"> герб РФ или Краснодарского края - </w:t>
      </w:r>
      <w:r>
        <w:rPr>
          <w:b/>
        </w:rPr>
        <w:t>2</w:t>
      </w:r>
      <w:r>
        <w:rPr/>
        <w:t xml:space="preserve"> герб поселения, где цифровые обозначения указывают на степень почетности места размещения герба при взгляде от зрителя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13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 Знак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4:00Z</dcterms:created>
  <dc:creator>Лена</dc:creator>
  <dc:description/>
  <cp:keywords/>
  <dc:language>en-US</dc:language>
  <cp:lastModifiedBy>User</cp:lastModifiedBy>
  <cp:lastPrinted>2010-09-17T10:05:00Z</cp:lastPrinted>
  <dcterms:modified xsi:type="dcterms:W3CDTF">2015-10-06T06:37:00Z</dcterms:modified>
  <cp:revision>28</cp:revision>
  <dc:subject/>
  <dc:title>СОВЕТ АЗОВСКОГО СЕЛЬСКОГО ПОСЕЛЕНИЯ</dc:title>
</cp:coreProperties>
</file>